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3 июля 2017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логии и </w:t>
      </w:r>
    </w:p>
    <w:p>
      <w:pPr>
        <w:pStyle w:val="Normal"/>
        <w:rPr/>
      </w:pPr>
      <w:r>
        <w:rPr>
          <w:sz w:val="28"/>
          <w:szCs w:val="28"/>
        </w:rPr>
        <w:t>природопользованию Златоустовского                                                С.В.Ер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rPr/>
      </w:pPr>
      <w:r>
        <w:rPr/>
        <w:t>Алена Сергеевна Шепелева</w:t>
      </w:r>
    </w:p>
    <w:p>
      <w:pPr>
        <w:pStyle w:val="Normal"/>
        <w:rPr/>
      </w:pPr>
      <w:r>
        <w:rPr/>
        <w:t>62-2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jc w:val="both"/>
        <w:rPr>
          <w:color w:val="000000"/>
        </w:rPr>
      </w:pPr>
      <w:r>
        <w:rPr/>
        <w:t xml:space="preserve">Уточнение габаритов и границ территориальной зоны 03 27 11 В.1.1. (зона усадебной застройки, коттеджей); уточнение габаритов и границ территориальной зоны 03 27 16 А.4.1. (парки, скверы, бульвары, набережные, пляжи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, примерной площадью 900 кв.м., расположенному по адресному ориентиру: г. Златоуст, </w:t>
      </w:r>
      <w:r>
        <w:rPr>
          <w:color w:val="000000"/>
        </w:rPr>
        <w:t>ул. им. Н.В. Гоголя, д. 60.</w:t>
      </w:r>
    </w:p>
    <w:p>
      <w:pPr>
        <w:pStyle w:val="21"/>
        <w:shd w:fill="auto" w:val="clear"/>
        <w:spacing w:lineRule="exact" w:line="322" w:before="0" w:after="0"/>
        <w:ind w:left="8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Юго-Восточный планировочный район 03, градостроительная зона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03 27) </w:t>
      </w:r>
    </w:p>
    <w:p>
      <w:pPr>
        <w:pStyle w:val="Normal"/>
        <w:tabs>
          <w:tab w:val="clear" w:pos="708"/>
          <w:tab w:val="left" w:pos="5239" w:leader="none"/>
        </w:tabs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1199"/>
        <w:gridCol w:w="1618"/>
        <w:gridCol w:w="1591"/>
      </w:tblGrid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осимых изменений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ой</w:t>
            </w:r>
          </w:p>
        </w:tc>
        <w:tc>
          <w:tcPr>
            <w:tcW w:w="3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оны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онировани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рритория площадью 900 кв.м., расположенная по адресному ориентиру: Челябинская область, г. Златоуст, ул. им. Н.В. Гоголя, д. 6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уточнение габаритов и границ территориальной зоны 03 27 11 В.1.1.</w:t>
            </w:r>
            <w:r>
              <w:rPr/>
              <w:t xml:space="preserve"> (</w:t>
            </w:r>
            <w:r>
              <w:rPr>
                <w:color w:val="000000"/>
              </w:rPr>
              <w:t>ЗОНА УСАДЕБНОЙ ЗАСТРОЙКИ, КОТТЕДЖ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1 В.1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6 А.4.1.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1 В.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7 16 А.4.1.</w:t>
            </w:r>
          </w:p>
        </w:tc>
      </w:tr>
      <w:tr>
        <w:trPr>
          <w:trHeight w:val="14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точнение габаритов и границ территориальной зоны 03 27 16 А.4.1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ПАРКИ, СКВЕРЫ, БУЛЬВАРЫ, НАБЕРЕЖНЫЕ, ПЛЯЖ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* Сохранение остальных территориальных зон без изменения (в границах и по функциональному использованию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color w:val="000000"/>
        </w:rPr>
        <w:t>03 27 11 В.1.1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"Карте градостроительного             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 xml:space="preserve">зонирования"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"Генеральному плану города"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szCs w:val="29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 03 27) М 1: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51425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76" r="-5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Шепелева Алена Сергеевна</cp:lastModifiedBy>
  <cp:lastPrinted>2017-07-20T16:16:00Z</cp:lastPrinted>
  <dcterms:modified xsi:type="dcterms:W3CDTF">2017-08-07T06:02:00Z</dcterms:modified>
  <cp:revision>16</cp:revision>
  <dc:subject/>
  <dc:title/>
</cp:coreProperties>
</file>